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 Uluslararası İlişkiler </w:t>
      </w:r>
      <w:r>
        <w:rPr>
          <w:b/>
          <w:sz w:val="22"/>
          <w:szCs w:val="22"/>
        </w:rPr>
        <w:t xml:space="preserve">Komisyonuna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1 / 04 /2013                      ( 35 )                   Konusu        Üye Seçimi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b/>
          <w:sz w:val="18"/>
          <w:szCs w:val="18"/>
        </w:rPr>
        <w:t xml:space="preserve">Coşkun TANIŞ-Bayram Ali ÜNER-Ahmet ŞAHİN-Coşkun KAYNAK-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Erkan KOÇALİ-Ersel YAZICI-Erdal KAYA-Ahmet ATALAY-Kaşif ERDAL-Ali ADIGÜZEL-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b/>
          <w:sz w:val="18"/>
          <w:szCs w:val="18"/>
        </w:rPr>
        <w:t xml:space="preserve">       Mustafa YAZICI-Nazan YILDIRIM-Emine DEMİRCİ-Nihat ÜLKER-Hüseyin KOÇ-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</w:rPr>
        <w:t>Sadullah ŞİŞMAN-Hüseyin Yücel ÇEBİ-İlyas ÇAKIR-Engin Tayyar ERÇA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Hayriye TURHAN-Mustafa EFENDİOĞLU-Mustafa YAZICI-Yusuf AKTA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Mustafa Kemal AKSOY-Recep ALPASLAN-Rasim YAĞAR -Hikmet KILIÇ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   </w:t>
      </w:r>
      <w:r>
        <w:rPr>
          <w:b/>
        </w:rPr>
        <w:t>Fahrettin ALTINTAŞ-Seyhan BEYAZ-Erman AKAL-Nefise Sema SINMA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8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:</w:t>
      </w:r>
      <w:r>
        <w:rPr>
          <w:b/>
          <w:sz w:val="24"/>
        </w:rPr>
        <w:t xml:space="preserve">  Uluslararası İlişkiler  Komisyonuna üye seçimi; 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Belediyemiz Meclisinin, </w:t>
      </w:r>
      <w:r>
        <w:rPr>
          <w:b/>
          <w:sz w:val="24"/>
          <w:szCs w:val="24"/>
        </w:rPr>
        <w:t>01 Nisan 2013</w:t>
      </w:r>
      <w:r>
        <w:rPr>
          <w:sz w:val="24"/>
          <w:szCs w:val="24"/>
        </w:rPr>
        <w:t xml:space="preserve"> tarihinde yapılan Nisan Ayı toplantısında, </w:t>
      </w:r>
      <w:r>
        <w:rPr>
          <w:b/>
          <w:sz w:val="24"/>
          <w:szCs w:val="24"/>
          <w:u w:val="single"/>
        </w:rPr>
        <w:t>gündemin sekizinci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Belediyemiz Uluslararası İlişkiler Komisyonu Üyelerinin (5 Kişilik) belirlenebilmesi amacıyla, </w:t>
      </w:r>
      <w:r>
        <w:rPr>
          <w:sz w:val="24"/>
        </w:rPr>
        <w:t xml:space="preserve">5393 Sayılı Belediye Kanunu’nun 24. Maddesi uyarınca, </w:t>
      </w:r>
      <w:r>
        <w:rPr>
          <w:b/>
          <w:sz w:val="24"/>
          <w:u w:val="single"/>
        </w:rPr>
        <w:t>Mecliste temsil edilen siyasi partilerin meclis üyelerinin ve bağımsız üyelerin sayısal  oranları dikkate alınarak,</w:t>
      </w:r>
      <w:r>
        <w:rPr>
          <w:b/>
          <w:sz w:val="24"/>
        </w:rPr>
        <w:t xml:space="preserve"> </w:t>
      </w:r>
      <w:r>
        <w:rPr>
          <w:sz w:val="24"/>
        </w:rPr>
        <w:t xml:space="preserve">Mecliste grubu bulunan,  </w:t>
      </w:r>
      <w:r>
        <w:rPr>
          <w:b/>
          <w:sz w:val="24"/>
          <w:u w:val="single"/>
        </w:rPr>
        <w:t>Cumhuriyet Halk Partisi Grubu il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alet ve Kalkınma Partisi Meclis Grubu ve Bağımsız Üyeler arasında varılan mutabakat doğrultusunda,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Adalet ve Kalkınma Partisi Meclis Grubuna </w:t>
      </w:r>
      <w:r>
        <w:rPr>
          <w:sz w:val="24"/>
        </w:rPr>
        <w:t>ait iki üyelik için Meclis Üyelerinden</w:t>
      </w:r>
      <w:r>
        <w:rPr>
          <w:b/>
          <w:sz w:val="24"/>
        </w:rPr>
        <w:t xml:space="preserve"> Mustafa EFENDİOĞLU ve Hikmet KILIÇ  </w:t>
      </w:r>
      <w:r>
        <w:rPr>
          <w:sz w:val="24"/>
        </w:rPr>
        <w:t xml:space="preserve">ile  </w:t>
      </w:r>
      <w:r>
        <w:rPr>
          <w:b/>
          <w:sz w:val="24"/>
        </w:rPr>
        <w:t>Cumhuriyet Halk Partisi Grubuna</w:t>
      </w:r>
      <w:r>
        <w:rPr>
          <w:sz w:val="24"/>
        </w:rPr>
        <w:t xml:space="preserve"> ait iki üyelik için </w:t>
      </w:r>
      <w:r>
        <w:rPr>
          <w:b/>
          <w:sz w:val="24"/>
        </w:rPr>
        <w:t xml:space="preserve">Coşkun TANIŞ, Emine DEMİRCİ ve Bağımsız Üyeler adına ise Hüseyin KOÇ  </w:t>
      </w:r>
      <w:r>
        <w:rPr>
          <w:sz w:val="24"/>
        </w:rPr>
        <w:t xml:space="preserve">aday gösterildi. Başka aday çıkmadığından, İşaretle oylama usulüyle yapılan seçimlere geçildi. </w:t>
      </w:r>
      <w:r>
        <w:rPr>
          <w:b/>
          <w:sz w:val="24"/>
        </w:rPr>
        <w:t>İşaretle oylama usulüyle yapılan seçimler sonucu; Meclis üyelerinden; Mustafa EFENDİOĞLU, Hikmet KILIÇ, Coşkun TANIŞ, Emine DEMİRCİ ve Hüseyin KOÇ  (32)</w:t>
      </w:r>
      <w:r>
        <w:rPr>
          <w:sz w:val="24"/>
        </w:rPr>
        <w:t>’şer oyla olmak üzere, oybirliği il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Uluslararası İlişkiler Komisyonu Üyeliklerine” </w:t>
      </w:r>
      <w:r>
        <w:rPr>
          <w:sz w:val="24"/>
        </w:rPr>
        <w:t xml:space="preserve">seçildiler. Sonuç yüksek sesle meclise bildirildi. </w:t>
      </w:r>
    </w:p>
    <w:p>
      <w:pPr>
        <w:pStyle w:val="Normal"/>
        <w:ind w:right="7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12:00Z</dcterms:created>
  <dc:creator>XXXXX</dc:creator>
  <dc:description/>
  <cp:keywords/>
  <dc:language>en-US</dc:language>
  <cp:lastModifiedBy>RECEP DEMIR</cp:lastModifiedBy>
  <cp:lastPrinted>2000-11-13T17:39:00Z</cp:lastPrinted>
  <dcterms:modified xsi:type="dcterms:W3CDTF">2021-02-17T08:22:00Z</dcterms:modified>
  <cp:revision>19</cp:revision>
  <dc:subject/>
  <dc:title>                  T</dc:title>
</cp:coreProperties>
</file>